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529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ULT CONSENT OF TREATMEN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_________________________give consent for treatment by Dr. Donna G. Estreicher, Ph.D on this day of ______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  <w:tab/>
        <w:t>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Patient Signature</w:t>
        <w:tab/>
        <w:tab/>
        <w:t xml:space="preserve">              Dat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PPA PRIVACY PRACTICE NOTIFIC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_______________________have read the HIPPA Privacy Act and the Policy and Procedure Manual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I was offered a copy of the HIPPA Privacy Ac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 Patient was offered a copy of the HIPPA Privacy Act and refused i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  <w:tab/>
        <w:t>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Patient Signature</w:t>
        <w:tab/>
        <w:tab/>
        <w:t xml:space="preserve">              Dat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ANICIAL RESPOSIBILIT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for any reason we are unable to collect the contracted rate of payment from your insurance provider, it is your responsibility to pay this amount in a timely manne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y signing below, you agree to comply with our policy regarding payment for services rendered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  <w:tab/>
        <w:t>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Patient Signature</w:t>
        <w:tab/>
        <w:tab/>
        <w:t xml:space="preserve">              Dat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NCELLATION POLIC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We ask that you notify our office 48 hours in advance for any type of cancellation.  If there is a cancellation less than 24 hours, </w:t>
      </w:r>
      <w:r>
        <w:rPr>
          <w:rFonts w:cs="Georgia" w:ascii="Georgia" w:hAnsi="Georgia"/>
          <w:b/>
        </w:rPr>
        <w:t>you will be charged $100 cancel fee</w:t>
      </w:r>
      <w:r>
        <w:rPr>
          <w:rFonts w:cs="Georgia" w:ascii="Georgia" w:hAnsi="Georgia"/>
        </w:rPr>
        <w:t xml:space="preserve"> regardless of your reason (except in the case of an emergency).  By signing below, you agree to comply with our policy regarding last minute cancellations and/or no-show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  <w:tab/>
        <w:t>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Patient Signature</w:t>
        <w:tab/>
        <w:tab/>
        <w:t xml:space="preserve">              Dat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</w:rPr>
        <w:t>3140 e. broad st. suite 201 • columbus, oh 43209 • tel (614) 235-0211 • www.drdonnaestreich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Linotype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9:00Z</dcterms:created>
  <dc:creator>Donna</dc:creator>
  <dc:description/>
  <cp:keywords/>
  <dc:language>en-US</dc:language>
  <cp:lastModifiedBy>Donna</cp:lastModifiedBy>
  <dcterms:modified xsi:type="dcterms:W3CDTF">2014-06-03T17:46:00Z</dcterms:modified>
  <cp:revision>1</cp:revision>
  <dc:subject/>
  <dc:title> </dc:title>
</cp:coreProperties>
</file>