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529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RENT HISTORY SHEET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Today’s Date</w:t>
      </w:r>
      <w:r>
        <w:rPr>
          <w:rFonts w:cs="Georgia" w:ascii="Georgia" w:hAnsi="Georgia"/>
        </w:rPr>
        <w:t>: __________</w:t>
        <w:tab/>
      </w:r>
      <w:r>
        <w:rPr>
          <w:rFonts w:cs="Georgia" w:ascii="Georgia" w:hAnsi="Georgia"/>
          <w:b/>
        </w:rPr>
        <w:t>Email Address:</w:t>
      </w:r>
      <w:r>
        <w:rPr>
          <w:rFonts w:cs="Georgia" w:ascii="Georgia" w:hAnsi="Georgia"/>
          <w:sz w:val="22"/>
          <w:szCs w:val="22"/>
        </w:rPr>
        <w:t>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Mother’s Name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sz w:val="20"/>
          <w:szCs w:val="20"/>
        </w:rPr>
        <w:t xml:space="preserve"> ____________________ D.O.B.: _________ Age: ____ Martial Status: 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Home Address: __________________ City: _________________ State: ____ Zip: 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me Phone: ______________ Cell Phone: _____________ SS#: 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mployer: ______________________ Employer Phone: 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Father’s Name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sz w:val="22"/>
          <w:szCs w:val="22"/>
        </w:rPr>
        <w:t xml:space="preserve"> _</w:t>
      </w:r>
      <w:r>
        <w:rPr>
          <w:rFonts w:cs="Georgia" w:ascii="Georgia" w:hAnsi="Georgia"/>
          <w:sz w:val="20"/>
          <w:szCs w:val="20"/>
        </w:rPr>
        <w:t>_____________________ D.O.B.:________ Age: ______ Martial Status: 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Employer: ___________________________ Employer Phone: 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Home Address: ___________________ City: _________________ State: ____ Zip: 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ome Phone: ______________ Cell Phone: _____________ Email: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S#: 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ame of Spouse if Different from Father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sz w:val="20"/>
          <w:szCs w:val="20"/>
        </w:rPr>
        <w:t xml:space="preserve"> __________________ D.O.B.: _______ Age: 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Employer: ____________________________________ Employer Phone: 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ddress if Different from above: _______________________ City: ______________ State: 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Name of  Insurance Company:</w:t>
      </w:r>
      <w:r>
        <w:rPr>
          <w:rFonts w:cs="Georgia" w:ascii="Georgia" w:hAnsi="Georgia"/>
          <w:sz w:val="20"/>
          <w:szCs w:val="20"/>
        </w:rPr>
        <w:t xml:space="preserve"> _____________________________ Phone: 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ho is the insured: __________________________________________________________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hild’s Name</w:t>
      </w:r>
      <w:r>
        <w:rPr>
          <w:rFonts w:cs="Georgia" w:ascii="Georgia" w:hAnsi="Georgia"/>
        </w:rPr>
        <w:t>:</w:t>
      </w:r>
      <w:r>
        <w:rPr>
          <w:rFonts w:cs="Georgia" w:ascii="Georgia" w:hAnsi="Georgia"/>
          <w:sz w:val="20"/>
          <w:szCs w:val="20"/>
        </w:rPr>
        <w:t xml:space="preserve"> ___________________________________ D.O.B. _____________ Age: 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School: _________________________ Grade: _____ Teacher: 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hysician: _____________________________________ Phone: 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urrent Diagnosis: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highlight w:val="yellow"/>
        </w:rPr>
        <w:t>Medication Please List</w:t>
      </w:r>
      <w:r>
        <w:rPr>
          <w:rFonts w:cs="Georgia" w:ascii="Georgia" w:hAnsi="Georgia"/>
          <w:sz w:val="20"/>
          <w:szCs w:val="20"/>
        </w:rPr>
        <w:t>: 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Any Known Allergies: 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PalatinoLinotype,Bold" w:hAnsi="PalatinoLinotype,Bold" w:cs="PalatinoLinotype,Bold"/>
          <w:b/>
          <w:b/>
          <w:bCs/>
          <w:sz w:val="20"/>
          <w:szCs w:val="20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</w:rPr>
        <w:t>3140 e. broad st. suite 201 • columbus, oh 43209 • tel (614) 235-0211 • www.drdonnaestreicher.com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b/>
          <w:highlight w:val="yellow"/>
        </w:rPr>
        <w:t>Referred By:</w:t>
      </w:r>
      <w:r>
        <w:rPr>
          <w:rFonts w:cs="Georgia" w:ascii="Georgia" w:hAnsi="Georgia"/>
          <w:sz w:val="20"/>
          <w:szCs w:val="20"/>
          <w:highlight w:val="yellow"/>
        </w:rPr>
        <w:t xml:space="preserve"> _____________________________________________________________ </w:t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b/>
          <w:highlight w:val="yellow"/>
        </w:rPr>
        <w:t>Reason for Referral:</w:t>
      </w:r>
      <w:r>
        <w:rPr>
          <w:rFonts w:cs="Georgia" w:ascii="Georgia" w:hAnsi="Georgia"/>
          <w:sz w:val="20"/>
          <w:szCs w:val="20"/>
          <w:highlight w:val="yellow"/>
        </w:rPr>
        <w:t xml:space="preserve"> 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  <w:highlight w:val="yellow"/>
        </w:rPr>
      </w:pPr>
      <w:r>
        <w:rPr>
          <w:rFonts w:cs="Georgia" w:ascii="Georgia" w:hAnsi="Georgia"/>
          <w:sz w:val="20"/>
          <w:szCs w:val="20"/>
          <w:highlight w:val="yellow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  <w:highlight w:val="yellow"/>
        </w:rPr>
        <w:t>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ubstance Assessment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History of Use:</w:t>
        <w:tab/>
        <w:tab/>
        <w:tab/>
        <w:tab/>
        <w:tab/>
        <w:tab/>
        <w:tab/>
        <w:t>Current Use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cohol:</w:t>
        <w:tab/>
        <w:tab/>
        <w:tab/>
        <w:tab/>
        <w:tab/>
        <w:tab/>
        <w:tab/>
        <w:t>Alcohol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rug:</w:t>
        <w:tab/>
        <w:tab/>
        <w:tab/>
        <w:tab/>
        <w:tab/>
        <w:tab/>
        <w:tab/>
        <w:tab/>
        <w:t>Drug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obacco:</w:t>
        <w:tab/>
        <w:tab/>
        <w:tab/>
        <w:tab/>
        <w:tab/>
        <w:tab/>
        <w:tab/>
        <w:t>Tobacco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embers of Household (those living with child)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arent or Parents:   Name: ____________________ Age: ___ Occupation: 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 xml:space="preserve">                      Name: ____________________ Age: ___ Occupation: 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ther Adult (s):      Name: ____________________ Age: ___ Occupation: 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 xml:space="preserve">      Name: ____________________ Age: ___ Occupation: 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ildren: (Please indicate if any are step-siblings and is so, how long they have lived in the same household)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 xml:space="preserve">               </w:t>
        <w:tab/>
        <w:t>Name: ____________________ Age: 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Name: ____________________ Age: 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Name: ____________________ Age: 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ve any siblings had behavior problems?</w:t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motional Disturbance?</w:t>
        <w:tab/>
        <w:tab/>
        <w:tab/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chool Failure?</w:t>
        <w:tab/>
        <w:tab/>
        <w:tab/>
        <w:tab/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gnificant Medical Problems?</w:t>
        <w:tab/>
        <w:tab/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arent History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re you presently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Married?</w:t>
        <w:tab/>
        <w:t>Y__ N__</w:t>
        <w:tab/>
        <w:t>How Long? 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Divorced?</w:t>
        <w:tab/>
        <w:t>Y__ N__</w:t>
        <w:tab/>
        <w:t>How Long? 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Separated?</w:t>
        <w:tab/>
        <w:t>Y__ N__</w:t>
        <w:tab/>
        <w:t>How Long? 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re you the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Biological Parent?</w:t>
        <w:tab/>
        <w:t xml:space="preserve"> 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Adoptive Parent?</w:t>
        <w:tab/>
        <w:t xml:space="preserve"> Y__ N__ </w:t>
        <w:tab/>
        <w:t>Age of Child when adopted: 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Step Parent?</w:t>
        <w:tab/>
        <w:tab/>
        <w:t xml:space="preserve"> Y__ N__</w:t>
        <w:tab/>
        <w:t>Age of Child when you became parent: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es the child relate to a parent or step-parent not living in the home?</w:t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es, who? 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ve there been any deaths in the immediate family?</w:t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ny illness of long duration?</w:t>
        <w:tab/>
        <w:tab/>
        <w:tab/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s anyone in the family been in therapy previously?</w:t>
        <w:tab/>
        <w:t>Y__ N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If yes, who in the family was seen? ___________________ When? 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Name of Therapist? 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s anyone in the family had previous psychological testing?</w:t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so who? ____________________________ When? 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me of person doing the testing? 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evelopment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as the pregnancy with this child abnormal in any way? </w:t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es, Please explain: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re there any complications with the birth?</w:t>
        <w:tab/>
        <w:tab/>
        <w:t>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es, Please explain: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ve there been (in the past) significant medical problems?  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es, Please explain: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t birth he/she weighed ___lbs. ___oz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s a baby, he/she was:</w:t>
        <w:tab/>
        <w:t>Calm__</w:t>
        <w:tab/>
        <w:tab/>
        <w:t>Cranky__</w:t>
        <w:tab/>
        <w:t>Colicky__</w:t>
        <w:tab/>
        <w:t>Not cuddly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Sickly__</w:t>
        <w:tab/>
        <w:t>Easy to manage__</w:t>
        <w:tab/>
        <w:tab/>
        <w:t>Hard to manage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any others, Please explain: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t what age did your child accomplish each of the following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itting up:__________</w:t>
        <w:tab/>
        <w:t>walking:__________</w:t>
        <w:tab/>
        <w:tab/>
        <w:t>crawling: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1</w:t>
      </w:r>
      <w:r>
        <w:rPr>
          <w:rFonts w:cs="Georgia" w:ascii="Georgia" w:hAnsi="Georgia"/>
          <w:sz w:val="20"/>
          <w:szCs w:val="20"/>
          <w:vertAlign w:val="superscript"/>
        </w:rPr>
        <w:t>st</w:t>
      </w:r>
      <w:r>
        <w:rPr>
          <w:rFonts w:cs="Georgia" w:ascii="Georgia" w:hAnsi="Georgia"/>
          <w:sz w:val="20"/>
          <w:szCs w:val="20"/>
        </w:rPr>
        <w:t xml:space="preserve">  word spoken__________    1</w:t>
      </w:r>
      <w:r>
        <w:rPr>
          <w:rFonts w:cs="Georgia" w:ascii="Georgia" w:hAnsi="Georgia"/>
          <w:sz w:val="20"/>
          <w:szCs w:val="20"/>
          <w:vertAlign w:val="superscript"/>
        </w:rPr>
        <w:t xml:space="preserve">st </w:t>
      </w:r>
      <w:r>
        <w:rPr>
          <w:rFonts w:cs="Georgia" w:ascii="Georgia" w:hAnsi="Georgia"/>
          <w:sz w:val="20"/>
          <w:szCs w:val="20"/>
        </w:rPr>
        <w:t>sentence:__________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chool History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s your child received any special tutoring?     Y__ N__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es, what subjects: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s your child been in a special class?     Y__ N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f yes, please explain what class and how long 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 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chool Histor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Grade</w:t>
        <w:tab/>
        <w:tab/>
        <w:t>Where</w:t>
        <w:tab/>
        <w:tab/>
        <w:tab/>
        <w:t>Behavior Problems</w:t>
        <w:tab/>
        <w:tab/>
        <w:tab/>
        <w:t>Academic Problem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Pre Sc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Kind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1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st</w:t>
      </w:r>
      <w:r>
        <w:rPr>
          <w:rFonts w:cs="Georgia" w:ascii="Georgia" w:hAnsi="Georgi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2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nd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3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rd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4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5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6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7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8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9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10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11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u w:val="single"/>
        </w:rPr>
        <w:t>12</w:t>
      </w:r>
      <w:r>
        <w:rPr>
          <w:rFonts w:cs="Georgia" w:ascii="Georgia" w:hAnsi="Georgia"/>
          <w:b/>
          <w:sz w:val="20"/>
          <w:szCs w:val="20"/>
          <w:u w:val="single"/>
          <w:vertAlign w:val="superscript"/>
        </w:rPr>
        <w:t>th</w:t>
      </w:r>
      <w:r>
        <w:rPr>
          <w:rFonts w:cs="Georgia" w:ascii="Georgia" w:hAnsi="Georgi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Problems Experienced in the Home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Sleep Problems</w:t>
        <w:tab/>
        <w:tab/>
        <w:t>_____</w:t>
        <w:tab/>
        <w:tab/>
        <w:tab/>
        <w:t>Separation Problems</w:t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Bed Wetting</w:t>
        <w:tab/>
        <w:tab/>
        <w:t>_____</w:t>
        <w:tab/>
        <w:tab/>
        <w:tab/>
        <w:t>Lack of Responsibility</w:t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Day Wetting</w:t>
        <w:tab/>
        <w:tab/>
        <w:t>_____</w:t>
        <w:tab/>
        <w:tab/>
        <w:tab/>
        <w:t>Destructive Behavior</w:t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Fecal Soiling</w:t>
        <w:tab/>
        <w:tab/>
        <w:t>_____</w:t>
        <w:tab/>
        <w:tab/>
        <w:tab/>
        <w:t>Drug Use</w:t>
        <w:tab/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ating Problems</w:t>
        <w:tab/>
        <w:t>_____</w:t>
        <w:tab/>
        <w:tab/>
        <w:tab/>
        <w:t>Alcohol Use</w:t>
        <w:tab/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emper Tantrums</w:t>
        <w:tab/>
        <w:t>_____</w:t>
        <w:tab/>
        <w:tab/>
        <w:tab/>
        <w:t>Truancy</w:t>
        <w:tab/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Sibling Rivalry</w:t>
        <w:tab/>
        <w:tab/>
        <w:t>_____</w:t>
        <w:tab/>
        <w:tab/>
        <w:tab/>
        <w:t>Running Away</w:t>
        <w:tab/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Uncooperative</w:t>
        <w:tab/>
        <w:tab/>
        <w:t>_____</w:t>
        <w:tab/>
        <w:tab/>
        <w:tab/>
        <w:t>Sexual Acting Out</w:t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Withdrawal</w:t>
        <w:tab/>
        <w:tab/>
        <w:t>_____</w:t>
        <w:tab/>
        <w:tab/>
        <w:tab/>
        <w:t>Physically Aggressive</w:t>
        <w:tab/>
        <w:tab/>
        <w:t>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/>
      </w:pPr>
      <w:r>
        <w:rPr>
          <w:rFonts w:cs="Georgia" w:ascii="Georgia" w:hAnsi="Georgia"/>
          <w:sz w:val="20"/>
          <w:szCs w:val="20"/>
        </w:rPr>
        <w:t>Suicidal Threats</w:t>
        <w:tab/>
        <w:tab/>
        <w:t>_____</w:t>
        <w:tab/>
        <w:t xml:space="preserve">                              Other</w:t>
        <w:tab/>
        <w:tab/>
        <w:tab/>
        <w:tab/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82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Linotype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1:00Z</dcterms:created>
  <dc:creator>Donna Estreicher</dc:creator>
  <dc:description/>
  <cp:keywords/>
  <dc:language>en-US</dc:language>
  <cp:lastModifiedBy>Donna</cp:lastModifiedBy>
  <cp:lastPrinted>2014-10-07T11:48:00Z</cp:lastPrinted>
  <dcterms:modified xsi:type="dcterms:W3CDTF">2017-09-28T15:23:00Z</dcterms:modified>
  <cp:revision>9</cp:revision>
  <dc:subject/>
  <dc:title>ADULT HISTORY FORM</dc:title>
</cp:coreProperties>
</file>